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ция АвтоМотоСпорта Республики Казахста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Клуб «</w:t>
      </w:r>
      <w:r>
        <w:rPr>
          <w:rFonts w:cs="Arial" w:ascii="Arial" w:hAnsi="Arial"/>
          <w:b/>
          <w:bCs/>
          <w:lang w:val="en-US"/>
        </w:rPr>
        <w:t>OFF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Roa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Kazakhstan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тверждено:                                                             Утверждено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"ФАМС” Республики Казахстан                             ОО  Клуб "</w:t>
      </w:r>
      <w:r>
        <w:rPr>
          <w:rFonts w:cs="Arial" w:ascii="Arial" w:hAnsi="Arial"/>
          <w:b/>
          <w:sz w:val="22"/>
          <w:szCs w:val="22"/>
          <w:lang w:val="en-US"/>
        </w:rPr>
        <w:t>OFF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ROA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KAZAKHSTAN</w:t>
      </w:r>
      <w:r>
        <w:rPr>
          <w:rFonts w:cs="Arial" w:ascii="Arial" w:hAnsi="Arial"/>
          <w:b/>
          <w:sz w:val="22"/>
          <w:szCs w:val="22"/>
        </w:rPr>
        <w:t>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 Абыкаев М. Н.                                   _________________ Тарасенко В.В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"</w:t>
      </w:r>
      <w:r>
        <w:rPr>
          <w:rFonts w:cs="Arial" w:ascii="Arial" w:hAnsi="Arial"/>
          <w:b/>
          <w:bCs/>
          <w:sz w:val="28"/>
          <w:szCs w:val="28"/>
          <w:lang w:val="kk-KZ"/>
        </w:rPr>
        <w:t>КАПЧАГАЙСКАЯ БАХА</w:t>
      </w:r>
      <w:r>
        <w:rPr>
          <w:rFonts w:cs="Arial" w:ascii="Arial" w:hAnsi="Arial"/>
          <w:b/>
          <w:bCs/>
          <w:sz w:val="28"/>
          <w:szCs w:val="28"/>
        </w:rPr>
        <w:t xml:space="preserve"> 2012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ный (Дополнительный) Регламен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>5 этап Чемпионата РК по трофи-рейдам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Оглавлен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1.  Сроки и место провед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2.  Программ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3.  Организация соревнова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4.  Официальные лиц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5.  Заявочные формы, регистрац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6.  Зачетные категор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7.  Описание трасс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8.  Правила соревн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9.  Определение результата экипажа и начисление очк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10. Протест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11. Награжден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12. Таблица пенализ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13. Толкования пон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. Дополнительная информация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15.Климат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6.Дополн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u w:val="single"/>
        </w:rPr>
        <w:t xml:space="preserve">Сроки и место проведен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b/>
          <w:bCs/>
          <w:sz w:val="22"/>
          <w:szCs w:val="22"/>
          <w:lang w:val="kk-KZ"/>
        </w:rPr>
        <w:t>КАПЧАГАЙСКАЯ БАХА</w:t>
      </w:r>
      <w:r>
        <w:rPr>
          <w:rFonts w:cs="Arial" w:ascii="Arial" w:hAnsi="Arial"/>
          <w:b/>
          <w:bCs/>
          <w:sz w:val="22"/>
          <w:szCs w:val="22"/>
        </w:rPr>
        <w:t xml:space="preserve"> 2012</w:t>
      </w:r>
      <w:r>
        <w:rPr>
          <w:rFonts w:cs="Arial" w:ascii="Arial" w:hAnsi="Arial"/>
          <w:b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 состоится с 28.09.12. по 30.09.12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крытие состоится в районе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ончание состоится в районе Капчагайского водохранилища, п. Шингельды,3-4-ая насосная станция. 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ординаты:</w:t>
        <w:tab/>
        <w:t xml:space="preserve">Лагерь                   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43.54.675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Е 077.27.880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/>
          <w:bCs/>
          <w:u w:val="single"/>
        </w:rPr>
        <w:t>Программа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4394"/>
        <w:gridCol w:w="2552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0: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о приема заявок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F Road KZ”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улебаев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 1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: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ние приема заявок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: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рание для участников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.1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-12: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хКомиссия 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КРЫТИЕ 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: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т ТР1 – ТР3,  Своб. класс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TV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: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иш ТР 1 – ТР3, Своб. класс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TV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чагайское водохранилищ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Шингель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ая насос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нция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9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т ТР 1- ТР3, Своб. класс,АТV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9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: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ниш ТР 1-ТР3, Своб. класс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TV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р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TV</w:t>
            </w:r>
            <w:r>
              <w:rPr>
                <w:rFonts w:cs="Arial" w:ascii="Arial" w:hAnsi="Arial"/>
                <w:sz w:val="22"/>
                <w:szCs w:val="22"/>
              </w:rPr>
              <w:t>, ТР1-ТР3,Своб.класс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ниш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TV</w:t>
            </w:r>
            <w:r>
              <w:rPr>
                <w:rFonts w:cs="Arial" w:ascii="Arial" w:hAnsi="Arial"/>
                <w:sz w:val="22"/>
                <w:szCs w:val="22"/>
              </w:rPr>
              <w:t>,ТР1-ТР3,Своб.класс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0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: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ГРАЖДЕНИЕ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  Могут быть изменения в зависимости от количества Участников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ind w:left="92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3.</w:t>
        <w:tab/>
      </w:r>
      <w:r>
        <w:rPr>
          <w:rFonts w:cs="Arial" w:ascii="Arial" w:hAnsi="Arial"/>
          <w:b/>
          <w:bCs/>
          <w:u w:val="single"/>
        </w:rPr>
        <w:t>Организация соревн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Организатор: </w:t>
        <w:tab/>
        <w:t>Алматинский Клуб</w:t>
      </w:r>
      <w:r>
        <w:rPr>
          <w:rFonts w:cs="Arial" w:ascii="Arial" w:hAnsi="Arial"/>
          <w:b/>
          <w:bCs/>
          <w:sz w:val="22"/>
          <w:szCs w:val="22"/>
        </w:rPr>
        <w:t xml:space="preserve"> :  ОО «</w:t>
      </w:r>
      <w:r>
        <w:rPr>
          <w:rFonts w:cs="Arial" w:ascii="Arial" w:hAnsi="Arial"/>
          <w:b/>
          <w:bCs/>
          <w:sz w:val="22"/>
          <w:szCs w:val="22"/>
          <w:lang w:val="en-US"/>
        </w:rPr>
        <w:t>OFF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Roa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KZ</w:t>
      </w:r>
      <w:r>
        <w:rPr>
          <w:rFonts w:cs="Arial" w:ascii="Arial" w:hAnsi="Arial"/>
          <w:b/>
          <w:bCs/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ул. Тулебаева, 15, угол ул. Маметовой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тел/факс 8 (727) 273-20-20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ffroad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 - 701-711-95-1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>Алматинский Клуб: «</w:t>
      </w:r>
      <w:r>
        <w:rPr>
          <w:rFonts w:cs="Arial" w:ascii="Arial" w:hAnsi="Arial"/>
          <w:b/>
          <w:bCs/>
          <w:sz w:val="22"/>
          <w:szCs w:val="22"/>
          <w:lang w:val="en-US"/>
        </w:rPr>
        <w:t>L</w:t>
      </w:r>
      <w:r>
        <w:rPr>
          <w:rFonts w:cs="Arial" w:ascii="Arial" w:hAnsi="Arial"/>
          <w:b/>
          <w:bCs/>
          <w:sz w:val="22"/>
          <w:szCs w:val="22"/>
        </w:rPr>
        <w:t>а</w:t>
      </w:r>
      <w:r>
        <w:rPr>
          <w:rFonts w:cs="Arial" w:ascii="Arial" w:hAnsi="Arial"/>
          <w:b/>
          <w:bCs/>
          <w:sz w:val="22"/>
          <w:szCs w:val="22"/>
          <w:lang w:val="en-US"/>
        </w:rPr>
        <w:t>pt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Club</w:t>
      </w:r>
      <w:r>
        <w:rPr>
          <w:rFonts w:cs="Arial" w:ascii="Arial" w:hAnsi="Arial"/>
          <w:b/>
          <w:bCs/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4.</w:t>
        <w:tab/>
      </w:r>
      <w:r>
        <w:rPr>
          <w:rFonts w:cs="Arial" w:ascii="Arial" w:hAnsi="Arial"/>
          <w:b/>
          <w:bCs/>
          <w:u w:val="single"/>
        </w:rPr>
        <w:t>Официальные лиц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ный судья </w:t>
        <w:tab/>
        <w:tab/>
        <w:t>Федюков Серге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ный секретарь </w:t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Зам. главного судьи                 Моряков Александр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Комиссар по трассе</w:t>
        <w:tab/>
        <w:tab/>
        <w:t>Тарасенко Витал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хнический комиссар </w:t>
        <w:tab/>
        <w:t>Гончаров Иван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</w:t>
        <w:tab/>
      </w:r>
      <w:r>
        <w:rPr>
          <w:rFonts w:cs="Arial" w:ascii="Arial" w:hAnsi="Arial"/>
          <w:b/>
          <w:bCs/>
          <w:sz w:val="22"/>
          <w:szCs w:val="22"/>
        </w:rPr>
        <w:t>Трофи–рейд «</w:t>
      </w:r>
      <w:r>
        <w:rPr>
          <w:rFonts w:cs="Arial" w:ascii="Arial" w:hAnsi="Arial"/>
          <w:b/>
          <w:bCs/>
          <w:sz w:val="22"/>
          <w:szCs w:val="22"/>
          <w:lang w:val="kk-KZ"/>
        </w:rPr>
        <w:t>КАПЧАГАЙСКАЯ БАХА</w:t>
      </w:r>
      <w:r>
        <w:rPr>
          <w:rFonts w:cs="Arial" w:ascii="Arial" w:hAnsi="Arial"/>
          <w:b/>
          <w:bCs/>
          <w:sz w:val="22"/>
          <w:szCs w:val="22"/>
        </w:rPr>
        <w:t xml:space="preserve"> 2012» - </w:t>
      </w:r>
      <w:r>
        <w:rPr>
          <w:rFonts w:cs="Arial" w:ascii="Arial" w:hAnsi="Arial"/>
          <w:sz w:val="22"/>
          <w:szCs w:val="22"/>
        </w:rPr>
        <w:t xml:space="preserve">спортивное мероприятие, являющееся </w:t>
        <w:tab/>
        <w:t xml:space="preserve">зачетным соревнованием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этапа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kk-KZ"/>
        </w:rPr>
        <w:t>Чемпионата</w:t>
      </w:r>
      <w:r>
        <w:rPr>
          <w:rFonts w:cs="Arial" w:ascii="Arial" w:hAnsi="Arial"/>
          <w:sz w:val="22"/>
          <w:szCs w:val="22"/>
        </w:rPr>
        <w:t xml:space="preserve"> Республики Казахстан  по трофи-</w:t>
        <w:tab/>
        <w:t>рейда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</w:t>
        <w:tab/>
        <w:t xml:space="preserve">Условия проведения смотреть в Положении по проведению открытого Кубка РК по </w:t>
        <w:tab/>
        <w:t>трофи-рейдам на официальном сайте Организатор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</w:t>
        <w:tab/>
        <w:t>Нормативными документами Трофи–рейда являю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а)</w:t>
      </w:r>
      <w:r>
        <w:rPr>
          <w:rFonts w:cs="Arial" w:ascii="Arial" w:hAnsi="Arial"/>
          <w:sz w:val="22"/>
          <w:szCs w:val="22"/>
        </w:rPr>
        <w:tab/>
        <w:t>Спортивный кодекс ФАМС РК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  <w:lang w:val="kk-KZ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б)</w:t>
        <w:tab/>
      </w:r>
      <w:r>
        <w:rPr>
          <w:rFonts w:cs="Arial" w:ascii="Arial" w:hAnsi="Arial"/>
          <w:sz w:val="22"/>
          <w:szCs w:val="22"/>
        </w:rPr>
        <w:t xml:space="preserve">Положение по проведению </w:t>
      </w:r>
      <w:r>
        <w:rPr>
          <w:rFonts w:cs="Arial" w:ascii="Arial" w:hAnsi="Arial"/>
          <w:sz w:val="22"/>
          <w:szCs w:val="22"/>
          <w:lang w:val="kk-KZ"/>
        </w:rPr>
        <w:t xml:space="preserve">Чемпионата </w:t>
      </w:r>
      <w:r>
        <w:rPr>
          <w:rFonts w:cs="Arial" w:ascii="Arial" w:hAnsi="Arial"/>
          <w:sz w:val="22"/>
          <w:szCs w:val="22"/>
        </w:rPr>
        <w:t>РК по трофи-рейдам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18" w:leader="none"/>
        </w:tabs>
        <w:autoSpaceDE w:val="false"/>
        <w:ind w:left="2160" w:hanging="21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в)</w:t>
        <w:tab/>
      </w:r>
      <w:r>
        <w:rPr>
          <w:rFonts w:cs="Arial" w:ascii="Arial" w:hAnsi="Arial"/>
          <w:sz w:val="22"/>
          <w:szCs w:val="22"/>
        </w:rPr>
        <w:t xml:space="preserve">Технические Требования к автомобилям, участвующим в </w:t>
      </w:r>
      <w:r>
        <w:rPr>
          <w:rFonts w:cs="Arial" w:ascii="Arial" w:hAnsi="Arial"/>
          <w:sz w:val="22"/>
          <w:szCs w:val="22"/>
          <w:lang w:val="kk-KZ"/>
        </w:rPr>
        <w:t>Чемпионате</w:t>
      </w:r>
      <w:r>
        <w:rPr>
          <w:rFonts w:cs="Arial" w:ascii="Arial" w:hAnsi="Arial"/>
          <w:sz w:val="22"/>
          <w:szCs w:val="22"/>
        </w:rPr>
        <w:t xml:space="preserve"> РК     по трофи-рейда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г)</w:t>
        <w:tab/>
      </w:r>
      <w:r>
        <w:rPr>
          <w:rFonts w:cs="Arial" w:ascii="Arial" w:hAnsi="Arial"/>
          <w:sz w:val="22"/>
          <w:szCs w:val="22"/>
        </w:rPr>
        <w:t xml:space="preserve">Правила </w:t>
      </w:r>
      <w:r>
        <w:rPr>
          <w:rFonts w:cs="Arial" w:ascii="Arial" w:hAnsi="Arial"/>
          <w:sz w:val="22"/>
          <w:szCs w:val="22"/>
          <w:lang w:val="kk-KZ"/>
        </w:rPr>
        <w:t>п</w:t>
      </w:r>
      <w:r>
        <w:rPr>
          <w:rFonts w:cs="Arial" w:ascii="Arial" w:hAnsi="Arial"/>
          <w:sz w:val="22"/>
          <w:szCs w:val="22"/>
        </w:rPr>
        <w:t>роведения трофи-рейдов (ППТР-09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</w:t>
        <w:tab/>
        <w:t>д)</w:t>
        <w:tab/>
      </w:r>
      <w:r>
        <w:rPr>
          <w:rFonts w:cs="Arial" w:ascii="Arial" w:hAnsi="Arial"/>
          <w:sz w:val="22"/>
          <w:szCs w:val="22"/>
        </w:rPr>
        <w:t>Настоящий Частный (Дополнительный) Регламент.</w:t>
      </w:r>
    </w:p>
    <w:p>
      <w:pPr>
        <w:pStyle w:val="Normal"/>
        <w:widowControl w:val="false"/>
        <w:autoSpaceDE w:val="false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5.</w:t>
        <w:tab/>
      </w:r>
      <w:r>
        <w:rPr>
          <w:rFonts w:cs="Arial" w:ascii="Arial" w:hAnsi="Arial"/>
          <w:b/>
          <w:bCs/>
          <w:u w:val="single"/>
        </w:rPr>
        <w:t>Заявочные формы, регистрац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1.</w:t>
        <w:tab/>
        <w:t>Размер (сумма) заявочных взносов за участие в соревнованиях с экипажа составляет:</w:t>
      </w:r>
    </w:p>
    <w:p>
      <w:pPr>
        <w:pStyle w:val="Normal"/>
        <w:widowControl w:val="false"/>
        <w:autoSpaceDE w:val="false"/>
        <w:ind w:left="1276" w:hanging="425"/>
        <w:jc w:val="both"/>
        <w:rPr/>
      </w:pPr>
      <w:r>
        <w:rPr>
          <w:rFonts w:cs="Arial" w:ascii="Arial" w:hAnsi="Arial"/>
          <w:b/>
        </w:rPr>
        <w:t>До 15.09.2012 года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  <w:lang w:val="en-US"/>
        </w:rPr>
        <w:t>ATV</w:t>
      </w:r>
      <w:r>
        <w:rPr>
          <w:rFonts w:cs="Arial" w:ascii="Arial" w:hAnsi="Arial"/>
          <w:sz w:val="22"/>
          <w:szCs w:val="22"/>
        </w:rPr>
        <w:t xml:space="preserve"> – 20000 тенге</w:t>
      </w:r>
    </w:p>
    <w:p>
      <w:pPr>
        <w:pStyle w:val="Normal"/>
        <w:widowControl w:val="false"/>
        <w:autoSpaceDE w:val="false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ТР 3 – 20000тенге</w:t>
      </w:r>
    </w:p>
    <w:p>
      <w:pPr>
        <w:pStyle w:val="Normal"/>
        <w:widowControl w:val="false"/>
        <w:autoSpaceDE w:val="false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ТР 2 – 15000тенге</w:t>
      </w:r>
    </w:p>
    <w:p>
      <w:pPr>
        <w:pStyle w:val="Normal"/>
        <w:widowControl w:val="false"/>
        <w:autoSpaceDE w:val="false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 1 – 10000 тенге</w:t>
      </w:r>
    </w:p>
    <w:p>
      <w:pPr>
        <w:pStyle w:val="Normal"/>
        <w:widowControl w:val="false"/>
        <w:autoSpaceDE w:val="false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Свободный класс – 10000 тенге</w:t>
      </w:r>
    </w:p>
    <w:p>
      <w:pPr>
        <w:pStyle w:val="Normal"/>
        <w:widowControl w:val="false"/>
        <w:autoSpaceDE w:val="false"/>
        <w:ind w:left="1276" w:hanging="425"/>
        <w:jc w:val="both"/>
        <w:rPr/>
      </w:pPr>
      <w:r>
        <w:rPr>
          <w:rFonts w:cs="Arial" w:ascii="Arial" w:hAnsi="Arial"/>
          <w:b/>
        </w:rPr>
        <w:t>С 15.09.2012 года заявочный взнос будет увеличен на 50% для каждой категории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5.2. </w:t>
        <w:tab/>
        <w:t xml:space="preserve">Заявкой считается надлежащим образом заполненная Заявочная форма,     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подкрепленная стартовым (заявочным) взносо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3.</w:t>
        <w:tab/>
        <w:t xml:space="preserve">В случае отказа Участника от старта по любой причине после допуска  ТК и получения </w:t>
        <w:tab/>
        <w:t>стартового номера – стартовый взнос не возвращаетс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</w:t>
        <w:tab/>
        <w:t xml:space="preserve">В случае, если в любой из категорий будет допущено до участия менее шести </w:t>
        <w:tab/>
        <w:t xml:space="preserve">Экипажей, то старт этой категории не состоится. Остальным, заявившимся и </w:t>
        <w:tab/>
        <w:t xml:space="preserve">допущенным </w:t>
        <w:tab/>
        <w:t xml:space="preserve">Участникам, может быть предложено, участвовать в другой категории с </w:t>
        <w:tab/>
        <w:t xml:space="preserve">сохранением </w:t>
        <w:tab/>
        <w:t>первоначальной суммы взноса в соревновании (См п3.3 ППТР-09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Все участники обязаны сдать при регистрации экологический залог в размере 50$, который будет возвращен по окончании соревнований  тем  участникам, которые четко соблюдали все предъявляемые  организаторами требования по охране окружающей среды.  См. ст.21 ППТР-08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ind w:left="92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6.</w:t>
        <w:tab/>
      </w:r>
      <w:r>
        <w:rPr>
          <w:rFonts w:cs="Arial" w:ascii="Arial" w:hAnsi="Arial"/>
          <w:b/>
          <w:bCs/>
          <w:u w:val="single"/>
        </w:rPr>
        <w:t>Зачетные категори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6.1.</w:t>
        <w:tab/>
        <w:t xml:space="preserve">К соревнованиям допускаются автомобили категории «В» по классификации ПДД РК с </w:t>
        <w:tab/>
        <w:t>колесной формулой 4х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</w:t>
        <w:tab/>
        <w:t xml:space="preserve">Установлены следующие зачетные категории: ТР1, ТР2, ТР3, Свободный класс, </w:t>
      </w:r>
      <w:r>
        <w:rPr>
          <w:rFonts w:cs="Arial" w:ascii="Arial" w:hAnsi="Arial"/>
          <w:sz w:val="22"/>
          <w:szCs w:val="22"/>
          <w:lang w:val="en-US"/>
        </w:rPr>
        <w:t>AT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1. К участию в ТР1 допускаются автомобили с размером авторезины 31 дюйм </w:t>
        <w:tab/>
        <w:tab/>
        <w:tab/>
        <w:t xml:space="preserve">включительно и объемом двигателя до 4000 куб. см, ТР 2 – 35 дюймов </w:t>
        <w:tab/>
        <w:tab/>
        <w:tab/>
        <w:tab/>
        <w:t xml:space="preserve">включительно, ТР 3 – размер неограничен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Свободный класс – подготовленные автомобили, не подпадающие под </w:t>
        <w:tab/>
        <w:t xml:space="preserve">технические требования по категориям ТР1, ТР2, ТР3 (см. Технические </w:t>
        <w:tab/>
        <w:t xml:space="preserve">требования к автомобилям, участвующим в </w:t>
      </w:r>
      <w:r>
        <w:rPr>
          <w:rFonts w:cs="Arial" w:ascii="Arial" w:hAnsi="Arial"/>
          <w:sz w:val="22"/>
          <w:szCs w:val="22"/>
          <w:lang w:val="kk-KZ"/>
        </w:rPr>
        <w:t>Чемпионате</w:t>
      </w:r>
      <w:r>
        <w:rPr>
          <w:rFonts w:cs="Arial" w:ascii="Arial" w:hAnsi="Arial"/>
          <w:sz w:val="22"/>
          <w:szCs w:val="22"/>
        </w:rPr>
        <w:t xml:space="preserve"> РК по трофи-рейдам). </w:t>
        <w:tab/>
        <w:t xml:space="preserve">Участники Свободного класса в соответствии с показанными результатами  </w:t>
        <w:tab/>
        <w:t xml:space="preserve">претендуют на получение спортивного разряда (не выше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-го разряда) от </w:t>
        <w:tab/>
        <w:t>ФАМС РК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2. Для категории ATV обязательно иметь приборы спутниковой регистрации « SPOT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3. Приборы должны быть зарегистрированы в компании обслуживающей данную услугу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4. «SPOT» можно взять в аренду у организатор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</w:t>
        <w:tab/>
        <w:t>Количество Экипажей в каждой категории не более двадцат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Состав Экипаже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(ТР3) 1)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водитель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водитель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(ТР2) 1)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водитель</w:t>
      </w:r>
    </w:p>
    <w:p>
      <w:pPr>
        <w:pStyle w:val="Normal"/>
        <w:widowControl w:val="false"/>
        <w:tabs>
          <w:tab w:val="clear" w:pos="720"/>
          <w:tab w:val="left" w:pos="1305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водитель</w:t>
      </w:r>
    </w:p>
    <w:p>
      <w:pPr>
        <w:pStyle w:val="Normal"/>
        <w:widowControl w:val="false"/>
        <w:tabs>
          <w:tab w:val="clear" w:pos="720"/>
          <w:tab w:val="left" w:pos="1305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(ТР1) 1)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водитель</w:t>
      </w:r>
    </w:p>
    <w:p>
      <w:pPr>
        <w:pStyle w:val="Normal"/>
        <w:widowControl w:val="false"/>
        <w:tabs>
          <w:tab w:val="clear" w:pos="720"/>
          <w:tab w:val="left" w:pos="130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водитель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Св. класс </w:t>
        <w:tab/>
        <w:t xml:space="preserve">1)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водитель</w:t>
      </w:r>
    </w:p>
    <w:p>
      <w:pPr>
        <w:pStyle w:val="Normal"/>
        <w:widowControl w:val="false"/>
        <w:tabs>
          <w:tab w:val="clear" w:pos="720"/>
          <w:tab w:val="left" w:pos="1305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водитель</w:t>
      </w:r>
    </w:p>
    <w:p>
      <w:pPr>
        <w:pStyle w:val="Normal"/>
        <w:widowControl w:val="false"/>
        <w:tabs>
          <w:tab w:val="clear" w:pos="720"/>
          <w:tab w:val="left" w:pos="130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3) пассажир*</w:t>
      </w:r>
    </w:p>
    <w:p>
      <w:pPr>
        <w:pStyle w:val="Normal"/>
        <w:widowControl w:val="false"/>
        <w:tabs>
          <w:tab w:val="clear" w:pos="720"/>
          <w:tab w:val="left" w:pos="130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  <w:lang w:val="en-US"/>
        </w:rPr>
        <w:t>ATV</w:t>
      </w:r>
      <w:r>
        <w:rPr>
          <w:rFonts w:cs="Arial" w:ascii="Arial" w:hAnsi="Arial"/>
          <w:sz w:val="22"/>
          <w:szCs w:val="22"/>
        </w:rPr>
        <w:t xml:space="preserve">   1) водитель</w:t>
      </w:r>
    </w:p>
    <w:p>
      <w:pPr>
        <w:pStyle w:val="Normal"/>
        <w:widowControl w:val="false"/>
        <w:tabs>
          <w:tab w:val="clear" w:pos="720"/>
          <w:tab w:val="left" w:pos="130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30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Пассажир – Лицо, не имеющее право управлять заявленным автомобилем и не получающее зачетных очков.  Может находиться в машине только при наличии для него пассажирского места с ремнем безопасности и в защитном шлеме. Имеет право оказывать помощь Экипажу во время соревнования.</w:t>
      </w:r>
    </w:p>
    <w:p>
      <w:pPr>
        <w:pStyle w:val="Normal"/>
        <w:widowControl w:val="false"/>
        <w:tabs>
          <w:tab w:val="clear" w:pos="720"/>
          <w:tab w:val="left" w:pos="130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Описание трасы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7.1.  </w:t>
        <w:tab/>
        <w:t>Трасса состоит из трех спец. участков (СУ1 – СУ3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СУ1-2 представляют собой </w:t>
      </w:r>
      <w:r>
        <w:rPr>
          <w:rFonts w:cs="Arial" w:ascii="Arial" w:hAnsi="Arial"/>
          <w:sz w:val="22"/>
          <w:szCs w:val="22"/>
          <w:lang w:val="en-US"/>
        </w:rPr>
        <w:t>GPS</w:t>
      </w:r>
      <w:r>
        <w:rPr>
          <w:rFonts w:cs="Arial" w:ascii="Arial" w:hAnsi="Arial"/>
          <w:sz w:val="22"/>
          <w:szCs w:val="22"/>
        </w:rPr>
        <w:t xml:space="preserve"> ориентирование на местности. СУ 3 представляет собой </w:t>
        <w:tab/>
        <w:t>кольцо, которое обозначено флажками, габаритной лентой и банерам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.2.</w:t>
        <w:tab/>
        <w:t xml:space="preserve">Общая протяженность СУ1-2 около 300 км по заболоченным местам, а так же имеются </w:t>
        <w:tab/>
        <w:t xml:space="preserve">броды глубиной до 1 метра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.2.1. Длина кольца  СУ3 около 2 к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.3.</w:t>
        <w:tab/>
        <w:t>Весь маршрут проложен по участкам, имеющим повышенную сложность прохожден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</w:t>
        <w:tab/>
        <w:t>АЗС предусмотрены только на перегоне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b/>
          <w:bCs/>
          <w:u w:val="single"/>
        </w:rPr>
        <w:t xml:space="preserve">Правила соревнований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  Перед стартом  СУ каждый Экипаж должен пройти жеребьевку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</w:t>
        <w:tab/>
        <w:t xml:space="preserve">Порядок старта категорий, интервал на старте между Экипажами и пенализация за </w:t>
        <w:tab/>
        <w:t xml:space="preserve">каждый элемент будут прописаны в Бюллетени, и предоставлены Организаторами </w:t>
        <w:tab/>
        <w:t>перед старто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8.3.   Перед стартом каждого СУ каждому Экипажу выдается Карнет (карточка Участника) (см </w:t>
        <w:tab/>
        <w:t xml:space="preserve">Ст13 ППТР-09)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8.4.</w:t>
        <w:tab/>
        <w:t xml:space="preserve">На СУ1 Участники за определенное время, указанное в Карнете, «берут» обязательные </w:t>
        <w:tab/>
        <w:t xml:space="preserve">точки (КТ) и точки (КТ), имеющие «временную стоимость». Стоимость невзятых </w:t>
        <w:tab/>
        <w:t xml:space="preserve">временных точек (КТ) прибавляется к «чистому» времени прохождения трассы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</w:t>
        <w:tab/>
        <w:t xml:space="preserve">Отсутствие или незачет (неубедительный снимок) «обязательных» точек ведет к </w:t>
        <w:tab/>
        <w:t>незачету СУ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.</w:t>
        <w:tab/>
        <w:t xml:space="preserve">В Карнете указывается индивидуальное время старта и финиша каждого </w:t>
        <w:tab/>
        <w:t>Участника (Экипажа). Время финиша – контрольное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8.7.</w:t>
        <w:tab/>
        <w:t xml:space="preserve">Превышение контрольного времени – незачет СУ.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Во избежание недоразумений, рекомендуется свериться с Официальными часами Судейского Пункта. Кроме того, рекомендуется   сверить точность расположения места старта с координатой Точки старта, определенной Организатором (чтобы исключить погрешности координат)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месте с Карнетом перед стартом СУ, может выдаваться Специальная Форма с </w:t>
        <w:tab/>
        <w:t xml:space="preserve">перечнем контрольных точек СУ, в которой Участник отмечает «взятые» точки и </w:t>
        <w:tab/>
        <w:tab/>
        <w:t xml:space="preserve">последовательность из «взятия», что экономит время и облегчает подсчет результатов. </w:t>
        <w:tab/>
        <w:t>Эта Форма сдается на финише вместе с Карнетом и флеш-карто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На финише СУ1-2 Экипаж сдает Карнет, Специальную Форму, флеш-карту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ab/>
        <w:t xml:space="preserve">фототочками и </w:t>
      </w:r>
      <w:r>
        <w:rPr>
          <w:rFonts w:cs="Arial" w:ascii="Arial" w:hAnsi="Arial"/>
          <w:sz w:val="22"/>
          <w:szCs w:val="22"/>
          <w:u w:val="single"/>
          <w:lang w:val="en-US"/>
        </w:rPr>
        <w:t>GPS</w:t>
      </w:r>
      <w:r>
        <w:rPr>
          <w:rFonts w:cs="Arial" w:ascii="Arial" w:hAnsi="Arial"/>
          <w:sz w:val="22"/>
          <w:szCs w:val="22"/>
          <w:u w:val="single"/>
        </w:rPr>
        <w:t xml:space="preserve"> с треком (по требованию Судьи в случае необходимости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0.</w:t>
        <w:tab/>
        <w:t xml:space="preserve">Экипаж, не получивший отметку на финише обязан сдать Карнет, флеш-карту, </w:t>
        <w:tab/>
        <w:t xml:space="preserve">специальную Форму и </w:t>
      </w:r>
      <w:r>
        <w:rPr>
          <w:rFonts w:cs="Arial" w:ascii="Arial" w:hAnsi="Arial"/>
          <w:sz w:val="22"/>
          <w:szCs w:val="22"/>
          <w:lang w:val="en-US"/>
        </w:rPr>
        <w:t>GPS</w:t>
      </w:r>
      <w:r>
        <w:rPr>
          <w:rFonts w:cs="Arial" w:ascii="Arial" w:hAnsi="Arial"/>
          <w:sz w:val="22"/>
          <w:szCs w:val="22"/>
        </w:rPr>
        <w:t xml:space="preserve"> Официальным лицам не позднее, чем за 2 часа до старта </w:t>
        <w:tab/>
        <w:t xml:space="preserve">СУ3. Экипаж, не выполнивший данное требование, к последующему старту, не </w:t>
        <w:tab/>
        <w:t>допускаетс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1.</w:t>
        <w:tab/>
        <w:t xml:space="preserve">На СУ3 Участникам дается определенное время (в зависимости от категории) для                          </w:t>
        <w:tab/>
        <w:t xml:space="preserve">прохождения кольцевой трассы. В зачет принимаются полные круги, которые Экипаж </w:t>
        <w:tab/>
        <w:t xml:space="preserve">успел пройти в течение нормативного времени. В случае одинакового количества </w:t>
        <w:tab/>
        <w:t xml:space="preserve">кругов, лучший бал получит Экипаж, затративший наименьшее время на прохождение </w:t>
        <w:tab/>
        <w:t>трассы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2. На СУ3 могут устанавливаться флажки (ворота) – желтый – слева, красный - справа. За </w:t>
        <w:tab/>
        <w:t xml:space="preserve">сбитые, задетые флажки или игнорирование ворот начисляется пенализация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4. На СУ3 может быть установлено оборудование для электронного подсчета кругов. Каждому Экипажу будет выдана электронная карта, которая сдается Судьям на финише.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5. Контактная борьба на трассе запрещен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6.</w:t>
        <w:tab/>
        <w:t xml:space="preserve">При движении на всех СУ от старта до финиша, Участники должны быть в защитных     </w:t>
        <w:tab/>
        <w:t xml:space="preserve">шлемах и пристегнутых ремнях безопасности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7. Участникам запрещено находиться </w:t>
        <w:tab/>
        <w:t>на дистанции в состоянии алкогольного опьянен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Определение результата экипажа и начисление очков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</w:t>
        <w:tab/>
        <w:t>За каждый СУ Экипажам будут начисляться очк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.2.</w:t>
        <w:tab/>
        <w:t>СУ1-2 – см. Ст.18.2.2. ППТР-09 (Временной навигационный СУ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.</w:t>
        <w:tab/>
        <w:t xml:space="preserve">СУ3 – см. Ст.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вариант «А» ППТР-0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.</w:t>
        <w:tab/>
        <w:t>Итоговый результат соревнования определяется согласно п18.4. ППТР-09</w:t>
      </w:r>
    </w:p>
    <w:p>
      <w:pPr>
        <w:pStyle w:val="Normal"/>
        <w:widowControl w:val="false"/>
        <w:tabs>
          <w:tab w:val="clear" w:pos="720"/>
          <w:tab w:val="left" w:pos="1004" w:leader="none"/>
        </w:tabs>
        <w:autoSpaceDE w:val="false"/>
        <w:ind w:left="100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10.</w:t>
        <w:tab/>
      </w:r>
      <w:r>
        <w:rPr>
          <w:rFonts w:cs="Arial" w:ascii="Arial" w:hAnsi="Arial"/>
          <w:b/>
          <w:bCs/>
          <w:u w:val="single"/>
        </w:rPr>
        <w:t>Протесты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</w:t>
        <w:tab/>
        <w:t xml:space="preserve">Протесты по результатам прохождения СУ принимаются в течение 1 часа после      </w:t>
        <w:tab/>
        <w:t>объявления предварительных результат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10.2.</w:t>
        <w:tab/>
        <w:t xml:space="preserve">Протест подается в письменном виде, с указанием нарушений пунктов нормативных </w:t>
        <w:tab/>
        <w:t xml:space="preserve">документов на имя Главного Судьи или председателя КСК, и рассматривается КСК.  </w:t>
        <w:tab/>
        <w:t>Подробно см. Ст.20 ППТР-0</w:t>
      </w:r>
      <w:r>
        <w:rPr>
          <w:rFonts w:cs="Arial" w:ascii="Arial" w:hAnsi="Arial"/>
          <w:sz w:val="22"/>
          <w:szCs w:val="22"/>
          <w:lang w:val="en-US"/>
        </w:rPr>
        <w:t>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11.</w:t>
        <w:tab/>
      </w:r>
      <w:r>
        <w:rPr>
          <w:rFonts w:cs="Arial" w:ascii="Arial" w:hAnsi="Arial"/>
          <w:b/>
          <w:bCs/>
          <w:u w:val="single"/>
        </w:rPr>
        <w:t>Награждение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1.1. </w:t>
        <w:tab/>
        <w:t xml:space="preserve">Награждение победителей и призеров «КАПЧАГАЙСКАЯ БАХА 2012» состоится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5 октября  2012 г. в 19.00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1.2. Призеры награждаются памятными призами. Могут быть объявлены дополнительные </w:t>
        <w:tab/>
        <w:t>номинаци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3. При отсутствии на награждении Экипажа-призера или его Представителя, приз может </w:t>
        <w:tab/>
        <w:t>быть передан Экипажу, занявшему последующее место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Таблица пенализац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297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ункты регламента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рушен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трафы и пенализаци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итые флажки, ограждения, бане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норирование обозначенного коридо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р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руг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вижение по трассе в состоянии алкогольного опьянен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квалификаци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ая борьб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квалификаци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зятие «обязательных КТ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зачет СУ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вышение контрольного времен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зачет С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е нарушение, не указанное в таблице пенализации рассматривается для принятия решения КСК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3. </w:t>
        <w:tab/>
      </w:r>
      <w:r>
        <w:rPr>
          <w:rFonts w:cs="Arial" w:ascii="Arial" w:hAnsi="Arial"/>
          <w:b/>
          <w:u w:val="single"/>
        </w:rPr>
        <w:t>Толкование понятий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1. </w:t>
        <w:tab/>
        <w:t>Дисквалификация – снятие с соревновани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2. </w:t>
        <w:tab/>
        <w:t xml:space="preserve">Незачет СУ- аннулирование собственного результата данного СУ для данного </w:t>
        <w:tab/>
        <w:t>Участника с присвоением 1 балл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3.3. Экологическое пояснение: Все участники обязаны сдать при регистрации экологический залог в размере 50$, который будет возвращен по окончании соревнований тем участникам, которые четко соблюдали все предъявляемые организаторами требования по охране окружающей среды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Запрещается: закапывать любой мусор. Весь собственный мусор и возможно мусор других участников необходимо забирать с собо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- мыть транспортные средства Участников в реках, водоемах и озерах. Штраф 100$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  <w:lang w:val="kk-KZ"/>
        </w:rPr>
        <w:t>сливать нефтепродукты и технические жидкости на землю и в воду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  <w:lang w:val="kk-KZ"/>
        </w:rPr>
        <w:t xml:space="preserve"> а также оставлять </w:t>
      </w:r>
      <w:r>
        <w:rPr>
          <w:rFonts w:cs="Arial" w:ascii="Arial" w:hAnsi="Arial"/>
          <w:b/>
          <w:sz w:val="22"/>
          <w:szCs w:val="22"/>
        </w:rPr>
        <w:t xml:space="preserve"> после себя следы ремонта. Замененные запчасти, колеса и аккумуляторы надлежит забирать с  собой. Штраф – 100$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4. </w:t>
        <w:tab/>
      </w:r>
      <w:r>
        <w:rPr>
          <w:rFonts w:cs="Arial" w:ascii="Arial" w:hAnsi="Arial"/>
          <w:b/>
          <w:u w:val="single"/>
        </w:rPr>
        <w:t>Дополнительная информация, рекомендац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.  Мешки для мусор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2.  Удлинители для трос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3.  Сэндтраки (количество не ограничено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4.  Запасные масл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5.  Якорь, кошка или л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6.  Запасная одежда (не менее 3-х комплектов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7.  Сухой паек, питьевая вода (в автомобиле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8.  Запасные лампочки (фары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9.  Лопата и подставка для домкра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0. Средства защиты от солнечных ожогов и от вредных насекомы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b/>
        </w:rPr>
        <w:t xml:space="preserve">15. </w:t>
        <w:tab/>
      </w:r>
      <w:r>
        <w:rPr>
          <w:rFonts w:cs="Arial" w:ascii="Arial" w:hAnsi="Arial"/>
          <w:b/>
          <w:u w:val="single"/>
        </w:rPr>
        <w:t>Климат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5.1.</w:t>
        <w:tab/>
        <w:t xml:space="preserve">Могут быть добавлены или отменены те или иные элементы в связи с погодными </w:t>
        <w:tab/>
        <w:t>условиями или численностью Участник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16. </w:t>
        <w:tab/>
      </w:r>
      <w:r>
        <w:rPr>
          <w:rFonts w:cs="Arial" w:ascii="Arial" w:hAnsi="Arial"/>
          <w:b/>
          <w:u w:val="single"/>
        </w:rPr>
        <w:t>Дополнен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6.1. </w:t>
        <w:tab/>
        <w:t xml:space="preserve">Любые возможные изменения и дополнения к данному Регламенту будут </w:t>
        <w:tab/>
        <w:t>опубликованы в Бюллетен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обые условия для зрителей соревнований и групп поддержк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КАТЕГОРИЧЕСКИ ЗАПРЕЩАЕТСЯ МЕШАТЬ ДВИЖЕНИЮ ПО ТРАССЕ И «ВЗЯТИЮ ТОЧЕК» ОСНОВНЫМ ЗАЯВЛЕННЫМ УЧАСТНИКАМ. В СЛУЧАЕ ИГНОРИРОВАНИЯ ЭТОГО УСЛОВИЯ, НАРУШИТЕЛЬ БУДЕТ УДАЛЕН ИЗ ЛАГЕРЯ.</w:t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road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50:00Z</dcterms:created>
  <dc:creator>John</dc:creator>
  <dc:description/>
  <cp:keywords/>
  <dc:language>en-US</dc:language>
  <cp:lastModifiedBy>валерия</cp:lastModifiedBy>
  <cp:lastPrinted>2011-09-13T14:31:00Z</cp:lastPrinted>
  <dcterms:modified xsi:type="dcterms:W3CDTF">2012-08-27T04:57:00Z</dcterms:modified>
  <cp:revision>8</cp:revision>
  <dc:subject/>
  <dc:title>Положение о проведении</dc:title>
</cp:coreProperties>
</file>